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9 of 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stituted on :  21.1.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losed on 21.4.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H. Ajaib Singh, C/o Hotel Sun Shine                 </w:t>
        <w:tab/>
        <w:tab/>
        <w:t xml:space="preserve"> Appellant</w:t>
        <w:tab/>
      </w:r>
    </w:p>
    <w:p>
      <w:pPr>
        <w:pStyle w:val="Normal"/>
        <w:rPr>
          <w:rFonts w:ascii="Arial" w:hAnsi="Arial" w:cs="Arial"/>
          <w:b/>
          <w:b/>
          <w:sz w:val="28"/>
          <w:szCs w:val="28"/>
        </w:rPr>
      </w:pP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sz w:val="28"/>
          <w:szCs w:val="28"/>
        </w:rPr>
        <w:t>Name of OP Division:        Moh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 No. GS-37/0396</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 R.S. Dhiman, PR</w:t>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unjab State Power Corporation  Ltd.</w:t>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 H.S. Bopa Rai, Sr./Xen/Op. Moh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has a NRS connection with Account No. GC-37/396  with Sanctioned Load 98.970 KW under Op. Division Moha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nection was checked by Sr.Xen/Enf.II Patiala on 12.5.2010 vide ECR No.49/3654 dated 12.5.10 and it was reported that a load of 120.580 KW was found running against the sanctioned load of 98.970 KW. A load of 21.610 KW was found running in excess against the sanctioned l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the above checking an amount of Rs.62,555/- was charged to the consumer vide respondent Notice No. 822 dated 12.6.10.</w:t>
      </w:r>
    </w:p>
    <w:p>
      <w:pPr>
        <w:pStyle w:val="Normal"/>
        <w:jc w:val="both"/>
        <w:rPr>
          <w:rFonts w:ascii="Arial" w:hAnsi="Arial" w:cs="Arial"/>
          <w:sz w:val="28"/>
          <w:szCs w:val="28"/>
        </w:rPr>
      </w:pPr>
      <w:r>
        <w:rPr>
          <w:rFonts w:cs="Arial" w:ascii="Arial" w:hAnsi="Arial"/>
          <w:sz w:val="28"/>
          <w:szCs w:val="28"/>
        </w:rPr>
      </w:r>
    </w:p>
    <w:p>
      <w:pPr>
        <w:pStyle w:val="Normal"/>
        <w:jc w:val="both"/>
        <w:rPr>
          <w:rFonts w:ascii="Asees" w:hAnsi="Asees" w:cs="Arial"/>
          <w:sz w:val="28"/>
          <w:szCs w:val="28"/>
        </w:rPr>
      </w:pPr>
      <w:r>
        <w:rPr>
          <w:rFonts w:cs="Arial" w:ascii="Arial" w:hAnsi="Arial"/>
          <w:sz w:val="28"/>
          <w:szCs w:val="28"/>
        </w:rPr>
        <w:t>Instead of depositing the above amount the appellant consumer approached the authority for adjudication of their case by CDSC. The case was considered by CDSC after depositing Rs. 12,551/- i.e. 20% of disputed amount. CDSC in their meeting held on 16.11.2010 at Mohali decided to charge the penalty after deducting a load of 6 KW from the total checked load by enforcement.</w:t>
        <w:tab/>
      </w:r>
    </w:p>
    <w:p>
      <w:pPr>
        <w:pStyle w:val="Normal"/>
        <w:jc w:val="both"/>
        <w:rPr>
          <w:rFonts w:ascii="Asees" w:hAnsi="Asees" w:cs="Arial"/>
          <w:sz w:val="28"/>
          <w:szCs w:val="28"/>
        </w:rPr>
      </w:pPr>
      <w:r>
        <w:rPr>
          <w:rFonts w:cs="Arial" w:ascii="Asees" w:hAnsi="Asees"/>
          <w:sz w:val="28"/>
          <w:szCs w:val="28"/>
        </w:rPr>
      </w:r>
    </w:p>
    <w:p>
      <w:pPr>
        <w:pStyle w:val="Normal"/>
        <w:jc w:val="both"/>
        <w:rPr/>
      </w:pPr>
      <w:r>
        <w:rPr>
          <w:rFonts w:cs="Arial" w:ascii="Arial" w:hAnsi="Arial"/>
          <w:sz w:val="28"/>
          <w:szCs w:val="28"/>
        </w:rPr>
        <w:t>Not satisfied with the decision of C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10.2.2011, 24.2.2011, 17.3.2011,and finally on 21.4.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32"/>
          <w:szCs w:val="32"/>
        </w:rPr>
        <w:t>Proceedings:</w:t>
      </w:r>
      <w:r>
        <w:rPr>
          <w:rFonts w:cs="Arial" w:ascii="Arial" w:hAnsi="Arial"/>
          <w:sz w:val="32"/>
          <w:szCs w:val="32"/>
        </w:rPr>
        <w:t xml:space="preserve">    </w:t>
      </w:r>
    </w:p>
    <w:p>
      <w:pPr>
        <w:pStyle w:val="Normal"/>
        <w:jc w:val="both"/>
        <w:rPr>
          <w:rFonts w:ascii="Arial" w:hAnsi="Arial" w:cs="Arial"/>
          <w:sz w:val="28"/>
          <w:szCs w:val="28"/>
        </w:rPr>
      </w:pPr>
      <w:r>
        <w:rPr>
          <w:rFonts w:cs="Arial" w:ascii="Arial" w:hAnsi="Arial"/>
          <w:sz w:val="28"/>
          <w:szCs w:val="28"/>
        </w:rPr>
        <w:t xml:space="preserve">1. On 10.2.2011, Representative of the PSPCL submitted four copies of the reply and the same was taken on record. One copy thereof was handed over to the PR. </w:t>
        <w:tab/>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2. On 24.2.2011, Petitioner vide letter dated 23.2.11 has expressed his inability to attend the proceeding today and prayed for adjournment of the case.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SE/Mohali vide his memo No. 1452 dated 23.2.11 has submitted the copy of written arguments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17.3.2011,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Ajaib Singh vide its letter dated Nil has authorised Sh. R.S. Dhiman to appear before the Foru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ecretary/Forum was directed to send the copy of the written arguments submitted by the PR to the representative of PSPCL through registered pos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Xen/Op. was directed to appear before the forum in person along-with relevant record for oral discussions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during oral discussion held on 21.4.2011, Representative of PSPCL contended that the amount of Rs.62,554/-  has been charged to the consumer due to checking by Enforcement on dated 12.5.2010. CDSC in its meeting dated 16.11.10 gave a relief of 6 KW in the checked load and the amount was accordingly revised to Rs. 45335/- which is correct and chargeable from the consumer. </w:t>
      </w:r>
    </w:p>
    <w:p>
      <w:pPr>
        <w:pStyle w:val="Normal"/>
        <w:jc w:val="both"/>
        <w:rPr>
          <w:rFonts w:ascii="Arial" w:hAnsi="Arial" w:cs="Arial"/>
          <w:sz w:val="28"/>
          <w:szCs w:val="28"/>
        </w:rPr>
      </w:pPr>
      <w:r>
        <w:rPr>
          <w:rFonts w:cs="Arial" w:ascii="Arial" w:hAnsi="Arial"/>
          <w:sz w:val="28"/>
          <w:szCs w:val="28"/>
        </w:rPr>
        <w:t xml:space="preserve">PR submitted that the amount charged is totally wrong. Originally the sanctioned load was 88 KW. The connection was checked by Sr.Xen/Enf. Mohali on 7.11.06 and the connected load was declared to be 98.970 KW. Although the connected load of the petitioner was not of this order, he preferred to get the extra load regularized by paying necessary charges. As such the present SL = 98. 970 KW. The connection was again checked by Sr.Xen/Enf. Patiaia-II on 12.5.2010 and he declared the connected load to be 120.580 KW.  The petitioner challenged the unauthorized load declared by Sr.Xen/Enf.II Patiala before CDSC Mohali. CDSC got the load rechecked from another committee of two officers who checked the connected load on 15.11.10 and found the same to be 91.932KW. But the committee has given relief only for 6 KW due to the reason  best known to the committee. PR added here that the committee of two officers who checked the load on 15.11.10 had not reported any change in connected load made by the petitioner. The discrepancies have been fully explained in para No. 3 of written arguments and these discrepancies have occurred due to wrong computation of connected load made by Sr.Xen/Enf.II Patiala in his checking of 12.5.10.  The CL is required to be computed in accordance with condition No. 9.1 of the Condition of Supply framed by erstwhile PSEB with the approval of PSERC and these condition of supply came into force w.e.f. 1.4.2010 i.e. before the checking of Sr.Xen/Enf-II Patiala. According to condition No.9.1 CL of ACs in respect of NRS connections  is required to be taken as per name plate of the ACs. The same connection was again checked by AEE/Enf. Bathinda on 26.2.2011 and found the CL within  sanctioned limit.  This conne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s been checked four times by different agencies it is only on 12.5.10 that Sr.Xen/Enf. has declared the load to be more than sanctioned whereas on all other occasion the CL is well within the sanctioned limit. It is evident that there is no extra load. The discrepancy has occurred due to wrong computation of lo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no comparison can be drawn between two consecutive checking of the consumer premises that too after a gap of four years. Contention of the petitioner that load found in the consumer  premises during the checking at any given point of time can not change after that is not without any logic but also self contradictory and contrary to his own action on the ground as petitioner has added more load subsequently as two no. invertors having load of 1.800 KW, four no. solar heaters of 12 KW,Fly/Air curtain of 2.00KW, sign Board of 1.00 KW, motors having load of 4.00 KW and in addition to this, no. of appliances installed earlier were also increased in nos. e.g. CFL increased from 64 nos.  to 110 nos. It is also worth mentioning that in the interest of best customer and utility relationship, CDSC has  already  taken a holistic view and after correcting the minor discrepancies given a relief of 6.00 KW to the consumer. Hence the amount charged from the consumer is in or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submitted that the checking of Sr.Xen/Enf. had shown 219 light points with CL of 8.76 KW whereas the checking of committee appointed by CDSC has found 241 light points and the load is still less than 8.760 KW.  The capacity of motor noted by the Enforcement unit is 3.00 KW whereas the committee has found only to be 1.19 KW. Similarly the capacity of freezer shown by Enforcement is 5.00 KW and the committee has found it to be of 4.00 KW. The motor of lift have been declared to be of 5.5 KW by enforcement whereas the committee has declared it of 4.00 KW. This shows that the consumer has not changed  all these appliances to save an amount of Rs.45335/- on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during the pendency of the proceeding of the  case if any checking is done again in the premises of the consumer, no cognizance of such checking can be taken as the consumer is already very conscious and aware of the facts and  he is at liberty to make necessary alterations to prove his contention before the committe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being asked by the Forum, then why a committee of two officers was formed by CDSC for rechecking of load of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R pleaded that no comments can be offered as he was not a member of the committee.</w:t>
      </w:r>
    </w:p>
    <w:p>
      <w:pPr>
        <w:pStyle w:val="Normal"/>
        <w:jc w:val="both"/>
        <w:rPr>
          <w:rFonts w:ascii="Arial" w:hAnsi="Arial" w:cs="Arial"/>
          <w:sz w:val="28"/>
          <w:szCs w:val="28"/>
        </w:rPr>
      </w:pPr>
      <w:r>
        <w:rPr>
          <w:rFonts w:cs="Arial" w:ascii="Arial" w:hAnsi="Arial"/>
          <w:sz w:val="28"/>
          <w:szCs w:val="28"/>
        </w:rPr>
        <w:t xml:space="preserve">Both the parties have nothing more to say and submit. The case was closed for speaking orders.  </w:t>
      </w:r>
    </w:p>
    <w:p>
      <w:pPr>
        <w:pStyle w:val="Normal"/>
        <w:jc w:val="both"/>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ab/>
        <w:t xml:space="preserve">                                       </w:t>
      </w:r>
    </w:p>
    <w:p>
      <w:pPr>
        <w:pStyle w:val="Normal"/>
        <w:jc w:val="both"/>
        <w:rPr>
          <w:rFonts w:ascii="Arial" w:hAnsi="Arial" w:cs="Arial"/>
          <w:b/>
          <w:b/>
          <w:sz w:val="28"/>
          <w:szCs w:val="28"/>
        </w:rPr>
      </w:pPr>
      <w:r>
        <w:rPr>
          <w:rFonts w:eastAsia="Arial" w:cs="Arial" w:ascii="Arial" w:hAnsi="Arial"/>
        </w:rPr>
        <w:t xml:space="preserve"> </w:t>
      </w:r>
      <w:r>
        <w:rPr>
          <w:rFonts w:cs="Arial" w:ascii="Arial" w:hAnsi="Arial"/>
          <w:b/>
          <w:sz w:val="28"/>
          <w:szCs w:val="28"/>
        </w:rPr>
        <w:t>Observations of the For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appellant consumer has a NRS connection with Account No. GC 37/396 with Sanctioned Load 98.970 KW for Hotel Sun Shine in Mohali under OP. Division Mohali.</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petitioner was charged Rs. 62,554/- on account of excess load checked by Sr.Xen/Enf.2 Patiala on 12.5.10, which the consumer challenged in CDSC by depositing 20% of the disputed amount.</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DSC got the connection rechecked from a committee of 2 officers on dated 15.11.10 and the committee submitted its report vide ECR No. 3/28 dated 15.11.10 &amp; declared the connected load as 91.932 KW but CDSC has not taken much cognizance of this report, which was required to be given.</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connection of appellant consumer was also checked by AEE/Enforcement, Bathinda vide ECR No. 36/1188 on dated</w:t>
      </w:r>
    </w:p>
    <w:p>
      <w:pPr>
        <w:pStyle w:val="Normal"/>
        <w:jc w:val="both"/>
        <w:rPr>
          <w:rFonts w:ascii="Arial" w:hAnsi="Arial" w:cs="Arial"/>
          <w:sz w:val="28"/>
          <w:szCs w:val="28"/>
        </w:rPr>
      </w:pPr>
      <w:r>
        <w:rPr>
          <w:rFonts w:cs="Arial" w:ascii="Arial" w:hAnsi="Arial"/>
          <w:sz w:val="28"/>
          <w:szCs w:val="28"/>
        </w:rPr>
      </w:r>
    </w:p>
    <w:p>
      <w:pPr>
        <w:pStyle w:val="Normal"/>
        <w:ind w:left="1080" w:firstLine="75"/>
        <w:jc w:val="both"/>
        <w:rPr>
          <w:rFonts w:ascii="Arial" w:hAnsi="Arial" w:cs="Arial"/>
          <w:sz w:val="28"/>
          <w:szCs w:val="28"/>
        </w:rPr>
      </w:pPr>
      <w:r>
        <w:rPr>
          <w:rFonts w:cs="Arial" w:ascii="Arial" w:hAnsi="Arial"/>
          <w:sz w:val="28"/>
          <w:szCs w:val="28"/>
        </w:rPr>
        <w:t>26.2.2011, who though have not checked the load in detail but has submitted in his report that connected load is within limit of sanctioned load.</w:t>
      </w:r>
    </w:p>
    <w:p>
      <w:pPr>
        <w:pStyle w:val="Normal"/>
        <w:ind w:left="36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written arguments oral discussions after hearing both the parties, verifying the record produced and above observation. Forum decides that checking got done by CDSC from a committee of two officers on dated 15.11.10 should be given full cognizance &amp; hence the amount ( i.e. Rs.62555/-) charged to the consumer on account of checking of Enforcement dated 12.5.10 is not recoverable from the appellant consumer. Forum further decided that the amount if any recoverable/refundable from/to the appellant consumer be recovered/refunded along with interest/surcharge as per instructions of the PSEB/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Post Vacant)             </w:t>
      </w:r>
      <w:r>
        <w:rPr>
          <w:rFonts w:cs="Arial" w:ascii="Arial" w:hAnsi="Arial"/>
        </w:rPr>
        <w:t xml:space="preserve">   </w:t>
      </w:r>
      <w:r>
        <w:rPr>
          <w:rFonts w:cs="Arial" w:ascii="Arial" w:hAnsi="Arial"/>
          <w:sz w:val="28"/>
          <w:szCs w:val="28"/>
        </w:rPr>
        <w:t>( Er. Satpal Mangl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 No. 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8:00Z</dcterms:created>
  <dc:creator>Globonet</dc:creator>
  <dc:description/>
  <dc:language>en-US</dc:language>
  <cp:lastModifiedBy>PS FORUM</cp:lastModifiedBy>
  <cp:lastPrinted>2011-04-27T17:04:00Z</cp:lastPrinted>
  <dcterms:modified xsi:type="dcterms:W3CDTF">2012-01-20T10:08:00Z</dcterms:modified>
  <cp:revision>2</cp:revision>
  <dc:subject/>
  <dc:title>PUNJAB STATE POWER CORPORATION</dc:title>
</cp:coreProperties>
</file>